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>Гэрлэлтээ бүртгүүлсэн эцэг, эхээс гаргах өргөдлийн загва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МОНГОЛ УЛСААС БНСВУ-Д СУУГАА ЭСЯ-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КОНСУЛЫН ХЭЛТЭСТ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  <w:t>ӨРГӨДӨ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lang w:val="mn-Cyrl-MN"/>
        </w:rPr>
        <w:t>....... оны ...... сарын .....-ны өдөр</w:t>
        <w:tab/>
        <w:tab/>
        <w:tab/>
        <w:tab/>
        <w:tab/>
        <w:t xml:space="preserve">Төрсний бүртгэл хийлгэх </w:t>
      </w:r>
    </w:p>
    <w:p>
      <w:pPr>
        <w:pStyle w:val="Normal"/>
        <w:spacing w:lineRule="auto" w:line="360" w:before="0" w:after="200"/>
        <w:ind w:left="5760" w:firstLine="720"/>
        <w:contextualSpacing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</w:t>
      </w:r>
      <w:r>
        <w:rPr>
          <w:rFonts w:cs="Arial" w:ascii="Arial" w:hAnsi="Arial"/>
          <w:lang w:val="mn-Cyrl-MN"/>
        </w:rPr>
        <w:t>тухай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lang w:val="mn-Cyrl-MN"/>
        </w:rPr>
        <w:tab/>
        <w:t>Эцэг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ургийн овогтой ........................................эцэг/эх/-ийн ........................................ /нэр/, /регистрийн дугаар ............................................ /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ургийн овогтой .......................................эцэг/эх/-ийн........................................ /нэр/ /регистрийн дугаар ............................................ / бид ........... оноос хамтран амьдарч байгаа бөгөөд .............. онд гэрлэлтээ бүртгүүлсэн.  Бидний дундаас ................ оны ....... дүгээр сарын .....-ны өдөр ...................................................................................../төрсөн муж, хот, төрөх газрын нэр/- төрсөн хүү/охин .................................... /хүүхдийн нэр/-г Монгол Улсын төрсний бүртгэлд бүртгэж, гэрчилгээ олгож өгнө үү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ргөдөл гаргасан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цэг: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      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х:   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      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i/>
          <w:iCs/>
          <w:color w:val="000000"/>
          <w:spacing w:val="-6"/>
          <w:sz w:val="24"/>
          <w:szCs w:val="24"/>
          <w:lang w:val="mn-Cyrl-MN" w:eastAsia="en-US"/>
        </w:rPr>
        <w:t xml:space="preserve">ХБНГУ-д </w:t>
      </w:r>
      <w:r>
        <w:rPr>
          <w:rFonts w:cs="Arial" w:ascii="Arial" w:hAnsi="Arial"/>
          <w:lang w:val="mn-Cyrl-MN"/>
        </w:rPr>
        <w:t>оршин суугаа газрын хаяг: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Холбоо барих утас    Эцэг:____________________________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ab/>
        <w:t>Эх:   ____________________________</w:t>
        <w:tab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26:00Z</dcterms:created>
  <dc:creator>Gerelmaa</dc:creator>
  <dc:description/>
  <cp:keywords/>
  <dc:language>en-US</dc:language>
  <cp:lastModifiedBy>Embassy Mongolia</cp:lastModifiedBy>
  <dcterms:modified xsi:type="dcterms:W3CDTF">2023-01-15T11:31:00Z</dcterms:modified>
  <cp:revision>3</cp:revision>
  <dc:subject/>
  <dc:title/>
</cp:coreProperties>
</file>